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99" w:right="57" w:firstLine="454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池州学院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“专升本”成绩查询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540"/>
        <w:gridCol w:w="360"/>
        <w:gridCol w:w="900"/>
        <w:gridCol w:w="180"/>
        <w:gridCol w:w="540"/>
        <w:gridCol w:w="360"/>
        <w:gridCol w:w="360"/>
        <w:gridCol w:w="2340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座位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500"/>
              <w:ind w:right="-361"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语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8" w:right="-361" w:firstLine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等数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课</w:t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询理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签字：           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询结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分人员签名：                             年   月   日</w:t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复查小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长签名：                                 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自主招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领导小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长签名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6:00Z</dcterms:created>
  <dc:creator>lbj</dc:creator>
  <dc:description/>
  <cp:keywords/>
  <dc:language>en-US</dc:language>
  <cp:lastModifiedBy>xbany</cp:lastModifiedBy>
  <cp:lastPrinted>2015-04-15T15:12:00Z</cp:lastPrinted>
  <dcterms:modified xsi:type="dcterms:W3CDTF">2019-05-15T01:46:00Z</dcterms:modified>
  <cp:revision>11</cp:revision>
  <dc:subject/>
  <dc:title>安徽工程大学2014年查分</dc:title>
</cp:coreProperties>
</file>