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池州学院</w:t>
      </w:r>
      <w:r>
        <w:rPr>
          <w:b/>
          <w:bCs/>
          <w:sz w:val="32"/>
          <w:szCs w:val="28"/>
        </w:rPr>
        <w:t>2015</w:t>
      </w:r>
      <w:r>
        <w:rPr>
          <w:b/>
          <w:bCs/>
          <w:sz w:val="32"/>
          <w:szCs w:val="28"/>
        </w:rPr>
        <w:t>年专升本级历史学专业考试纲要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《中国近代史》（</w:t>
      </w:r>
      <w:r>
        <w:rPr>
          <w:b/>
          <w:bCs/>
          <w:sz w:val="32"/>
          <w:szCs w:val="28"/>
        </w:rPr>
        <w:t>1840-1919</w:t>
      </w:r>
      <w:r>
        <w:rPr>
          <w:b/>
          <w:bCs/>
          <w:sz w:val="32"/>
          <w:szCs w:val="28"/>
        </w:rPr>
        <w:t>）</w:t>
      </w:r>
    </w:p>
    <w:p>
      <w:pPr>
        <w:pStyle w:val="Normal"/>
        <w:jc w:val="center"/>
        <w:rPr>
          <w:b/>
          <w:b/>
          <w:bCs/>
          <w:sz w:val="16"/>
          <w:szCs w:val="15"/>
        </w:rPr>
      </w:pPr>
      <w:r>
        <w:rPr>
          <w:b/>
          <w:bCs/>
          <w:sz w:val="16"/>
          <w:szCs w:val="15"/>
        </w:rPr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鸦片战争前的中国与世界；鸦片泛滥及其危害；禁烟运动；英国发动侵略中国的战争；第一批不平等条约及其危害；中国社会性质的改变；社会经济的变化；思想与学风的转变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洪秀全和金田起义；《天朝田亩制度》；天京变乱；《资政新编》；太平天国的失败原因及其历史意义；《天津条约》；《北京条约》；辛酉政变及其影响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洋务宗旨的提出和洋务派的形成；洋务派与顽固派的争论；洋务运动的主要内容；官督商办；洋务运动的历史意义及其局限性；中国民族资本主义的产生；思想文化的演变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新疆收复和《伊犁条约》；日美侵略台湾；《烟台条约》；中法战争及其结局；清廷内部主战主和分歧；日本侵华的野心及其实施；《马关条约》；甲午中日战争失败的原因及影响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帝国主义瓜分中国格局的形成及其体现；中国民族资本主义的发展；戊戌变法产生的历史背景；康有为的变法理论；维新派的宣传活动；维新与守旧的争论；百日维新；戊戌政变；戊戌变法的历史意义及其失败原因；义和团兴起的原因；义和团的起源、口号、组织形式；义和团运动的历史意义和评价；“东南互保”；《辛丑条约》及其危害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辛亥革命爆发的历史背景；清末新政；孙中山和兴中会；民主革命思想的传播和革命团体的出现；二十世纪初年的反帝爱国运动；同盟会成立；“三民主义”；革命派与改良派的论战；国会请愿运动；保路运动；武昌首义；南京临时政府成立；袁世凯窃取革命胜利果实；辛亥革命的评价；二次革命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4"/>
        </w:rPr>
      </w:pPr>
      <w:r>
        <w:rPr>
          <w:sz w:val="28"/>
          <w:szCs w:val="24"/>
        </w:rPr>
        <w:t>洪宪帝制；护国运动；张勋复辟；护法运动；新文化运动；“民主与科学”；中西文化问题论争；马克思主义在中国的传播</w:t>
      </w:r>
    </w:p>
    <w:p>
      <w:pPr>
        <w:pStyle w:val="Normal"/>
        <w:ind w:left="420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《中国现代史》（</w:t>
      </w:r>
      <w:r>
        <w:rPr>
          <w:b/>
          <w:bCs/>
          <w:sz w:val="32"/>
          <w:szCs w:val="28"/>
        </w:rPr>
        <w:t>1919-1949</w:t>
      </w:r>
      <w:r>
        <w:rPr>
          <w:b/>
          <w:bCs/>
          <w:sz w:val="32"/>
          <w:szCs w:val="28"/>
        </w:rPr>
        <w:t>）</w:t>
      </w:r>
    </w:p>
    <w:p>
      <w:pPr>
        <w:pStyle w:val="Normal"/>
        <w:numPr>
          <w:ilvl w:val="0"/>
          <w:numId w:val="2"/>
        </w:numPr>
        <w:ind w:left="0" w:firstLine="420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五四运动；五四后的新思潮；中国共产党成立；中国共产党第二次全国代表大会和民主革命纲领的提出；</w:t>
      </w:r>
    </w:p>
    <w:p>
      <w:pPr>
        <w:pStyle w:val="Normal"/>
        <w:numPr>
          <w:ilvl w:val="0"/>
          <w:numId w:val="2"/>
        </w:numPr>
        <w:ind w:left="0" w:firstLine="420"/>
        <w:rPr>
          <w:sz w:val="28"/>
          <w:szCs w:val="24"/>
        </w:rPr>
      </w:pPr>
      <w:r>
        <w:rPr>
          <w:sz w:val="28"/>
          <w:szCs w:val="24"/>
        </w:rPr>
        <w:t>中国国民党第一次全国代表大会；第一次国共合作的建立；“新三民主义”；北京政变；五卅运动；省港大罢工；国民会议运动；“西山会议派”；戴季陶主义；“三二〇事件”和整理党务案；北伐战争；四一二反革命政变；七一五反革命政变；南京国民政府建立</w:t>
      </w:r>
    </w:p>
    <w:p>
      <w:pPr>
        <w:pStyle w:val="Normal"/>
        <w:numPr>
          <w:ilvl w:val="0"/>
          <w:numId w:val="2"/>
        </w:numPr>
        <w:ind w:left="0" w:firstLine="420"/>
        <w:rPr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>“</w:t>
      </w:r>
      <w:r>
        <w:rPr>
          <w:sz w:val="28"/>
          <w:szCs w:val="24"/>
        </w:rPr>
        <w:t>宁汉合流”；东北易帜；国民党统治初期的内政外交；蒋桂战争；蒋冯战争；中原大战；八七会议；各地武装起义的发动；中原大战、国民会议；《训政时期约法》；“工农武装割据理论”；土地革命；中共内的路线之争</w:t>
      </w:r>
    </w:p>
    <w:p>
      <w:pPr>
        <w:pStyle w:val="Normal"/>
        <w:numPr>
          <w:ilvl w:val="0"/>
          <w:numId w:val="2"/>
        </w:numPr>
        <w:ind w:left="0" w:firstLine="420"/>
        <w:rPr>
          <w:sz w:val="28"/>
          <w:szCs w:val="24"/>
        </w:rPr>
      </w:pPr>
      <w:r>
        <w:rPr>
          <w:sz w:val="28"/>
          <w:szCs w:val="24"/>
        </w:rPr>
        <w:t>九一八事变；一二八事变；伪满洲国成立；《塘沽协定》、《何梅协定》、《秦土协定》；“攘外必先安内政策”；“新生活运动”；王明“左”倾错误的发展；长城抗战；察哈尔抗日同盟军；福建人民政府的成立及失败；红军长征及其胜利；遵义会议；华北事变；八一宣言；“一二九运动”；国共两党政策的转变；“五五宪草”；西安事变及其和平解决；全国团结抗日局面的基本形成。</w:t>
      </w:r>
    </w:p>
    <w:p>
      <w:pPr>
        <w:pStyle w:val="Normal"/>
        <w:numPr>
          <w:ilvl w:val="0"/>
          <w:numId w:val="2"/>
        </w:numPr>
        <w:ind w:left="0" w:firstLine="420"/>
        <w:rPr>
          <w:sz w:val="28"/>
          <w:szCs w:val="24"/>
        </w:rPr>
      </w:pPr>
      <w:r>
        <w:rPr>
          <w:sz w:val="28"/>
          <w:szCs w:val="24"/>
        </w:rPr>
        <w:t>七七事变；八一三事变；全民族团结抗战的局面正式形成；太原会战；“抗日救国纲领”；《论持久战》；南京失陷及南京大屠杀；台儿庄大捷；《抗战建国纲领》；国民参政会；武汉会战；汪精卫叛变投敌；国共关系逆转；皖南事变；中国民主政团同盟；百团大战；《新民主主义论》；中国战区的成立；中国远征军入缅作战；开罗会议；三三制原则；大生产运动；“减租减息”；整风运动；中国共产党第七次全国代表大会；中国国民党第六次全国代表大会；《中苏友好同盟条约》；日本投降；抗日战争时期的正面战场与敌后战场及其评价；抗日战争胜利的原因和历史意义；中国战场在世界反法西斯战场的历史地位。</w:t>
      </w:r>
    </w:p>
    <w:p>
      <w:pPr>
        <w:pStyle w:val="Normal"/>
        <w:numPr>
          <w:ilvl w:val="0"/>
          <w:numId w:val="2"/>
        </w:numPr>
        <w:ind w:left="0" w:firstLine="420"/>
        <w:rPr>
          <w:sz w:val="28"/>
          <w:szCs w:val="24"/>
        </w:rPr>
      </w:pPr>
      <w:r>
        <w:rPr>
          <w:sz w:val="28"/>
          <w:szCs w:val="24"/>
        </w:rPr>
        <w:t>重庆谈判；双十协定；政治协商会议；中美商约；制宪国大；中间路线及其破产；中国共产党的战略反攻；国统区人民革命运动的发展；三大战役；国统区财政经济的崩溃；中共七届二中全会；北平和谈；《论人民民主专政》；中国人民政治协商会议召开；国民党政权崩溃的原因。</w:t>
      </w:r>
    </w:p>
    <w:p>
      <w:pPr>
        <w:pStyle w:val="Normal"/>
        <w:numPr>
          <w:ilvl w:val="0"/>
          <w:numId w:val="2"/>
        </w:numPr>
        <w:ind w:left="0" w:firstLine="420"/>
        <w:rPr>
          <w:sz w:val="28"/>
          <w:szCs w:val="24"/>
        </w:rPr>
      </w:pPr>
      <w:r>
        <w:rPr>
          <w:sz w:val="28"/>
          <w:szCs w:val="24"/>
        </w:rPr>
        <w:t>批判旧道德宣扬新道德；新文学的出现；东西文化问题；科学与人生观的论战；“全盘西化”论；“中国本位文化建设”论；中国社会性质问题的讨论</w:t>
      </w:r>
    </w:p>
    <w:p>
      <w:pPr>
        <w:pStyle w:val="Normal"/>
        <w:ind w:left="420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《中华人民共和国史》（</w:t>
      </w:r>
      <w:r>
        <w:rPr>
          <w:b/>
          <w:bCs/>
          <w:sz w:val="32"/>
          <w:szCs w:val="28"/>
        </w:rPr>
        <w:t>1949-1978</w:t>
      </w:r>
      <w:r>
        <w:rPr>
          <w:b/>
          <w:bCs/>
          <w:sz w:val="32"/>
          <w:szCs w:val="28"/>
        </w:rPr>
        <w:t>）</w:t>
      </w:r>
    </w:p>
    <w:p>
      <w:pPr>
        <w:pStyle w:val="Normal"/>
        <w:ind w:firstLine="420"/>
        <w:rPr>
          <w:sz w:val="28"/>
          <w:szCs w:val="24"/>
        </w:rPr>
      </w:pPr>
      <w:r>
        <w:rPr>
          <w:sz w:val="28"/>
          <w:szCs w:val="24"/>
        </w:rPr>
        <w:t>第一章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国歌国旗国徽；《共同纲领》；新中国初期外交方针；《中苏友好同盟互助条约》</w:t>
      </w:r>
    </w:p>
    <w:p>
      <w:pPr>
        <w:pStyle w:val="Normal"/>
        <w:ind w:firstLine="420"/>
        <w:rPr>
          <w:sz w:val="28"/>
          <w:szCs w:val="24"/>
        </w:rPr>
      </w:pPr>
      <w:r>
        <w:rPr>
          <w:sz w:val="28"/>
          <w:szCs w:val="24"/>
        </w:rPr>
        <w:t>第二章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抗美援朝；土地改革；“三反”“五反”</w:t>
      </w:r>
    </w:p>
    <w:p>
      <w:pPr>
        <w:pStyle w:val="Normal"/>
        <w:ind w:firstLine="420"/>
        <w:rPr>
          <w:sz w:val="28"/>
          <w:szCs w:val="24"/>
        </w:rPr>
      </w:pPr>
      <w:r>
        <w:rPr>
          <w:sz w:val="28"/>
          <w:szCs w:val="24"/>
        </w:rPr>
        <w:t>第三章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过渡时期总路线；第一个五年计划；第一部《中华人民共和国宪法》；三大改造；资本主义工商业改造特点；和平共处五项原则</w:t>
      </w:r>
    </w:p>
    <w:p>
      <w:pPr>
        <w:pStyle w:val="Normal"/>
        <w:ind w:firstLine="420"/>
        <w:rPr>
          <w:sz w:val="28"/>
          <w:szCs w:val="24"/>
        </w:rPr>
      </w:pPr>
      <w:r>
        <w:rPr>
          <w:sz w:val="28"/>
          <w:szCs w:val="24"/>
        </w:rPr>
        <w:t>第四章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《论十大关系》；知识分子的春天；双百方针；中共八大；反右派运动；社会主义建设总路线；“大跃进”运动；人民公社化运动；庐山会议；炮击金门；中苏分歧</w:t>
      </w:r>
    </w:p>
    <w:p>
      <w:pPr>
        <w:pStyle w:val="Normal"/>
        <w:ind w:firstLine="420"/>
        <w:rPr>
          <w:sz w:val="28"/>
          <w:szCs w:val="24"/>
        </w:rPr>
      </w:pPr>
      <w:r>
        <w:rPr>
          <w:sz w:val="28"/>
          <w:szCs w:val="24"/>
        </w:rPr>
        <w:t>第五章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“八字”方针；“七千人大会”；三线建设；中印边界自卫反击战</w:t>
      </w:r>
    </w:p>
    <w:p>
      <w:pPr>
        <w:pStyle w:val="Normal"/>
        <w:ind w:firstLine="420"/>
        <w:rPr>
          <w:sz w:val="28"/>
          <w:szCs w:val="24"/>
        </w:rPr>
      </w:pPr>
      <w:r>
        <w:rPr>
          <w:sz w:val="28"/>
          <w:szCs w:val="24"/>
        </w:rPr>
        <w:t>第六章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文革发动；红卫兵行为；“二月抗争”；文革的影响；文革的经验教训</w:t>
      </w:r>
    </w:p>
    <w:p>
      <w:pPr>
        <w:pStyle w:val="Normal"/>
        <w:ind w:firstLine="420"/>
        <w:rPr>
          <w:sz w:val="28"/>
          <w:szCs w:val="24"/>
        </w:rPr>
      </w:pPr>
      <w:r>
        <w:rPr>
          <w:sz w:val="28"/>
          <w:szCs w:val="24"/>
        </w:rPr>
        <w:t>第七章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中共十一届三中全会；改革开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55:00Z</dcterms:created>
  <dc:creator>ljx8103</dc:creator>
  <dc:description/>
  <cp:keywords/>
  <dc:language>en-US</dc:language>
  <cp:lastModifiedBy>微软用户</cp:lastModifiedBy>
  <dcterms:modified xsi:type="dcterms:W3CDTF">2015-03-02T04:56:00Z</dcterms:modified>
  <cp:revision>3</cp:revision>
  <dc:subject/>
  <dc:title>历史文化学系历史学（专升本）招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